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Ширәмәт авылы, Октябрь мәйданы. 15 ,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>
                <w:sz w:val="27"/>
                <w:szCs w:val="27"/>
              </w:rPr>
              <w:t>Муниципальное казенное учреждение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 xml:space="preserve">площадь.д.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</w:tr>
    </w:tbl>
    <w:p>
      <w:pPr>
        <w:pStyle w:val="Normal"/>
        <w:shd w:fill="FFFFFF" w:val="clear"/>
        <w:ind w:left="-2694" w:hanging="0"/>
        <w:rPr/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shd w:fill="FFFFFF" w:val="clear"/>
        <w:ind w:left="-2694" w:hanging="0"/>
        <w:rPr>
          <w:sz w:val="27"/>
          <w:szCs w:val="27"/>
        </w:rPr>
      </w:pPr>
      <w:r>
        <w:rPr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44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30.05.2016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Шереметьевс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Республики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2.01.2016г. № 04а «Об утвержд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ого регламента предост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й услуг по присвоению, изменению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аннулированию адресов объектам недвижимост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становление Исполнительного комитета Шереметьевсого сельского поселения Нижнекамского муниципального района Республики Татарстан от 22.01.2016г. № 04а «Об утверждении административного регламента предоставления муниципальной услуг по присвоению, изменению и аннулированию адресов объектам недвижимости»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пункт 2.14 Административного регламента предоставления муниципальной услуги по присвоению, изменению и аннулированию адресов объектам недвижимости «2.14. Требования к помещениям, в которых предоставляется муниципальная услуга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ind w:firstLine="35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Заявление на бумажном носителе подается Исполком  Поселения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исполнительного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митета Шереметьевсого сельского поселения                          В.Г. Емельян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E2E2E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3:00Z</dcterms:created>
  <dc:creator>Секретарь</dc:creator>
  <dc:description/>
  <cp:keywords/>
  <dc:language>en-US</dc:language>
  <cp:lastModifiedBy>123</cp:lastModifiedBy>
  <cp:lastPrinted>2016-05-30T11:21:00Z</cp:lastPrinted>
  <dcterms:modified xsi:type="dcterms:W3CDTF">2016-05-30T07:30:00Z</dcterms:modified>
  <cp:revision>50</cp:revision>
  <dc:subject/>
  <dc:title/>
</cp:coreProperties>
</file>